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89"/>
        <w:gridCol w:w="1950"/>
      </w:tblGrid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Arbeitsanweis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Gemacht: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1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Seht euch die angegebenen Webseiten an und lest euch die Informationen genau dur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2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Schreibt die wichtigsten Informationen herau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3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Beschreibt euch gegenseitig in eigenen Worten, wie das heutige Geld entstanden is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4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Fertigt ein Plakat an, mit dem ihr euer neu gewonnenes Wissen präsentieren könn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5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Überlegt euch, wer welchen Teil der Präsentation übernimmt und denkt euch eine Quizfrage zum Thema für die Klasse au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6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Übt die Präsentation in der Grupp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7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Präsentiert eure Forschungsergebnisse in der Klass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</w:t>
        <w:tab/>
        <w:tab/>
        <w:tab/>
        <w:tab/>
        <w:tab/>
        <w:tab/>
        <w:tab/>
        <w:tab/>
        <w:t>Klasse:</w: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406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2pt" to="275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4064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.2pt" to="509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enn ihr einen Punkt erledigt habt, könnt ihr ihn abhak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20:00Z</dcterms:created>
  <dc:creator>UNI Frankfurt</dc:creator>
  <dc:description/>
  <cp:keywords/>
  <dc:language>en-US</dc:language>
  <cp:lastModifiedBy>Student</cp:lastModifiedBy>
  <dcterms:modified xsi:type="dcterms:W3CDTF">2013-06-09T10:37:00Z</dcterms:modified>
  <cp:revision>3</cp:revision>
  <dc:subject/>
  <dc:title>Arbeitsanweisung</dc:title>
</cp:coreProperties>
</file>