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men: ________________________________________________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ure eigene Bewer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WebQuest ist beschrieben, wie Experten arbeiten. Habt Ihr das geschaff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Tabelle sollt Ihr für alle Bereiche eine Bewertung Eurer Arbeit mach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82"/>
        <w:gridCol w:w="1882"/>
        <w:gridCol w:w="1909"/>
        <w:gridCol w:w="18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</w:t>
            </w:r>
            <w:r>
              <w:rPr>
                <w:rFonts w:cs="Arial" w:ascii="Arial" w:hAnsi="Arial"/>
                <w:sz w:val="32"/>
              </w:rPr>
              <w:t>Bewert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Berei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ben wir geschaff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ben wir fast geschaff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t teilweise geklapp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ben wir leider nicht geschafft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Zusammenarbeit wie richtige Forsch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gegenseitiges Helf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Gute und informative Plak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Text und Präsentation passen zusamm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Sehr gute, fehlerfreie Präsent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gt diese Bewertung Eurer Lehrerin oder Euerem Lehrer vor. Ihr bekommt dann in einem Gespräch Rückmeldung zu Eurer Bewertung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16:00Z</dcterms:created>
  <dc:creator>Christof Schreiber</dc:creator>
  <dc:description/>
  <cp:keywords/>
  <dc:language>en-US</dc:language>
  <cp:lastModifiedBy>Student</cp:lastModifiedBy>
  <dcterms:modified xsi:type="dcterms:W3CDTF">2013-06-09T11:16:00Z</dcterms:modified>
  <cp:revision>2</cp:revision>
  <dc:subject/>
  <dc:title>Namen: ________________________________________________ </dc:title>
</cp:coreProperties>
</file>